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3"/>
      </w:tblGrid>
      <w:tr>
        <w:trPr>
          <w:trHeight w:val="659" w:hRule="atLeast"/>
        </w:trPr>
        <w:tc>
          <w:tcPr>
            <w:tcW w:w="109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8"/>
                <w:lang w:eastAsia="ru-RU"/>
              </w:rPr>
            </w:r>
          </w:p>
          <w:tbl>
            <w:tblPr>
              <w:tblW w:w="1085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1984"/>
              <w:gridCol w:w="2552"/>
              <w:gridCol w:w="2268"/>
              <w:gridCol w:w="1843"/>
            </w:tblGrid>
            <w:tr>
              <w:trPr>
                <w:trHeight w:val="48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 (8182)63-90-7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ан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7172)727-13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раха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12)99-46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наул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52)73-04-6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горо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22)40-23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я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32)59-03-5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адивосто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3)249-28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гогра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4)278-03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огд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72)26-41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ронеж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3)204-51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Е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катеринбург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3)384-55-8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аново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жев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12)26-03-5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за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3)206-01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инингра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012)72-03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уг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42)92-23-6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мерово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2)65-04-6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ров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32)68-02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дар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1)203-40-9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я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91)204-6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12)77-13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Л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пец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3"/>
                      <w:szCs w:val="13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гнитого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9)55-03-1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кв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5)268-04-7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ма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52)59-64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ережные Челны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52)20-53-4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жний Новгоро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1)429-0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кузнец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3)20-46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сиби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3)227-86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12)21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л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62)44-53-4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нбург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32)37-6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нз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3"/>
                      <w:szCs w:val="13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м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2)205-81-4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тов-на-Дону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3)308-18-1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яза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12)46-61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мар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6)206-03-1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-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Петербург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2)309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атов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5)249-38-7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вастопо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92)22-31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мферопо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652)67-13-5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оле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12)29-41-5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чи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2)225-72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тавропо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52)20-65-13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гут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62)77-98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ер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22)63-31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м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22)98-41-5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л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72)74-02-2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юме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52)66-21-1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ьянов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22)24-23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ф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7)229-4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Х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аров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12)92-9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яби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)202-0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еповец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202)49-02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Я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ослав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52)69-52-93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3"/>
                      <w:szCs w:val="13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иргизия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сия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5)268-04-7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азахстан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772)734-952-3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3"/>
                      <w:szCs w:val="1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890" w:leader="none"/>
                <w:tab w:val="center" w:pos="4675" w:leader="none"/>
              </w:tabs>
              <w:rPr>
                <w:rFonts w:ascii="Century Gothic" w:hAnsi="Century Gothic" w:eastAsia="Times New Roman" w:cs="Century Gothic"/>
                <w:sz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8"/>
                <w:lang w:eastAsia="ru-RU"/>
              </w:rPr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rFonts w:ascii="Century Gothic" w:hAnsi="Century Gothic" w:eastAsia="Calibri" w:cs="Century Gothic"/>
          <w:b/>
          <w:b/>
          <w:lang w:eastAsia="en-US"/>
        </w:rPr>
      </w:pP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u w:val="none"/>
            <w:lang w:val="en-GB"/>
          </w:rPr>
          <w:t>gmy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@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  <w:lang w:val="en-GB"/>
          </w:rPr>
          <w:t>nt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-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  <w:lang w:val="en-GB"/>
          </w:rPr>
          <w:t>rt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  <w:lang w:val="en-GB"/>
          </w:rPr>
          <w:t>ru</w:t>
        </w:r>
      </w:hyperlink>
      <w:r>
        <w:rPr>
          <w:rStyle w:val="InternetLink"/>
          <w:rFonts w:cs="Century Gothic" w:ascii="Century Gothic" w:hAnsi="Century Gothic"/>
          <w:b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FF0000"/>
          <w:sz w:val="40"/>
          <w:szCs w:val="40"/>
        </w:rPr>
        <w:t>GYMSTIC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ymstick.nt-rt.ru/</dc:creator>
  <dc:description/>
  <cp:keywords/>
  <dc:language>en-US</dc:language>
  <cp:lastModifiedBy>Windows User</cp:lastModifiedBy>
  <cp:lastPrinted>2019-04-29T21:54:00Z</cp:lastPrinted>
  <dcterms:modified xsi:type="dcterms:W3CDTF">2021-12-23T18:32:00Z</dcterms:modified>
  <cp:revision>6</cp:revision>
  <dc:subject>GYMSTICK || Опросный лист на гимнастические палки, запасные амортизаторы для гимнастической палки, коврики для йоги, надувные коврики, массажные ролики, валики, оздоровительные аксессуары, мячи, эластичные ленты и эспандеры, перекладины, грифы для подтягивания, гантели, гири, стойки для гирь, гантелей, диски, блины, штанги, степ-доски, палки для ходьбы, балансировочные доски, балансиры, велотренажеры. Карта заказа на тренажеры для кросс-тренинга, беговые дорожки, суппорты, плиобоксы, боксерские мешки и перчатки, боевые рукавицы, бинты для рук, скоростные лестницы, фитнес-батуты, телескопические растяжки, кольца для пилатеса, ремни, фитнес-колеса, гребные тренажеры, обручи, пояса-утяжелители. Продажа продукции производства завода-изготовителя GYMSTICK International, Гимстик, Джимстик, производитель Финляндия. Дилер ГКНТ. Поставка Россия и Казахстан.</dc:subject>
  <dc:title>GYMSTICK || Опросный лист на гимнастические палки, запасные амортизаторы для гимнастической палки, коврики для йоги, надувные коврики, массажные ролики, валики, оздоровительные аксессуары, мячи, эластичные ленты и эспандеры, перекладины, грифы для подтягивания, гантели, гири, стойки для гирь, гантелей, диски, блины, штанги, степ-доски, палки для ходьбы, балансировочные доски, балансиры, велотренажеры. Карта заказа на тренажеры для кросс-тренинга, беговые дорожки, суппорты, плиобоксы, боксерские мешки и перчатки, боевые рукавицы, бинты для рук, скоростные лестницы, фитнес-батуты, телескопические растяжки, кольца для пилатеса, ремни, фитнес-колеса, гребные тренажеры, обручи, пояса-утяжелители. Продажа продукции производства завода-изготовителя GYMSTICK International, Гимстик, Джимстик, производитель Финляндия. Дилер ГКНТ. Поставка Россия и Казахстан.</dc:title>
</cp:coreProperties>
</file>